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ROMÂNIA                                                         </w:t>
        <w:tab/>
        <w:tab/>
        <w:t xml:space="preserve">     VIZAT  PT. LEGALITAT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JUDEŢU</w:t>
      </w:r>
      <w:r>
        <w:rPr>
          <w:rFonts w:cs="Arial" w:ascii="Arial" w:hAnsi="Arial"/>
          <w:b/>
          <w:sz w:val="24"/>
          <w:szCs w:val="24"/>
          <w:lang w:val="pt-BR"/>
        </w:rPr>
        <w:t>L IAŞI                                  PROIECT                                S E C R E T A 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MUNICIPIUL PAŞCANI                                                            Cons. Jr. MIRCEA ZUZ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</w:t>
      </w:r>
      <w:r>
        <w:rPr>
          <w:rFonts w:cs="Arial" w:ascii="Arial" w:hAnsi="Arial"/>
          <w:b/>
          <w:sz w:val="24"/>
          <w:szCs w:val="24"/>
          <w:lang w:val="fr-FR"/>
        </w:rPr>
        <w:t xml:space="preserve">CONSILIUL LOCAL                                                             </w:t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 O T Ă R Â R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ivind  completarea HCL nr. 81/2008, privind alegerea  Comisiei de validare  a mandatelor de consilier din cadrul Consiliului Local al municipiului Pascani, modificata si completa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liul local al municipiului Paşcani, judeţul Iaş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vând în vedere prevederile art. 31  alin. (2) din Legea nr. 215/2001 privind administraţia publică locală, republicata, cu modificarile si completarile ulterioar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In baza expunerii de motive a primarului municipiului Pascani, in calitate de initiator al proiectului de hotarare, inregistrata sub nr.7476/5.04.2011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Având în vedere  raportul  nr.  94    din   21.03.2011, intocmit de catre secretarul  municipiului Pascan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vand in vedere Raportul de avizare al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Comisiei  juridice, ordine publica, drepturile  omului  şi libertăţi cetăţenesti   din cadrul Consiliului Local al municipiului Paşcan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În temeiul art. 45  alin. (1)  din Legea administraţiei publice locale nr. 215/2001, republicata, cu modificarile si completarile ulterioar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O T Ă R Ă Ş T E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Art. 1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  completeaza </w:t>
      </w:r>
      <w:r>
        <w:rPr>
          <w:rFonts w:cs="Arial" w:ascii="Arial" w:hAnsi="Arial"/>
          <w:b/>
          <w:i/>
          <w:sz w:val="24"/>
          <w:szCs w:val="24"/>
          <w:u w:val="single"/>
        </w:rPr>
        <w:t>Art. 1 din Hotararea Consiliului Local nr. 108 din 16.11.2010, de completare a HCL nr. 81/21.06.2008,</w:t>
      </w:r>
      <w:r>
        <w:rPr>
          <w:rFonts w:cs="Arial" w:ascii="Arial" w:hAnsi="Arial"/>
          <w:sz w:val="24"/>
          <w:szCs w:val="24"/>
        </w:rPr>
        <w:t xml:space="preserve">  privind stabilirea comisia de validare a mandatelor de consilier local din cadrul Consiliului local al municipiului Paşcani, pe întreaga durată a mandatului, modificata si completata,  alcătuită din cinci consilieri în  următoarea componenţă: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DUMEA EDUARD             </w:t>
      </w:r>
      <w:r>
        <w:rPr>
          <w:rFonts w:cs="Arial" w:ascii="Arial" w:hAnsi="Arial"/>
          <w:b/>
          <w:sz w:val="24"/>
          <w:szCs w:val="24"/>
        </w:rPr>
        <w:t>- preşedi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FLOROAEI  DIONIS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- membr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PLESCA VASILE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membr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NTON VASILE</w:t>
      </w:r>
      <w:r>
        <w:rPr>
          <w:rFonts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lang w:val="en-US"/>
        </w:rPr>
        <w:t xml:space="preserve">- </w:t>
      </w:r>
      <w:r>
        <w:rPr>
          <w:rFonts w:cs="Arial" w:ascii="Arial" w:hAnsi="Arial"/>
          <w:b/>
          <w:sz w:val="24"/>
          <w:szCs w:val="24"/>
        </w:rPr>
        <w:t>secretar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lang w:val="en-US"/>
        </w:rPr>
        <w:t>membru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Art. 2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iroul</w:t>
      </w:r>
      <w:r>
        <w:rPr>
          <w:rFonts w:cs="Arial" w:ascii="Arial" w:hAnsi="Arial"/>
          <w:sz w:val="24"/>
          <w:szCs w:val="24"/>
        </w:rPr>
        <w:t xml:space="preserve"> administraţie publică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 comunica în copie prezenta hotărâr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iei Prefectului judetului  Iaş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rului municipiului Paşcan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-lui/D-nei  consilier local .................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dintelui Comisiei de validare a mandatelor de consilier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tiatorul proiectului de hotarar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IM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GRIGORE CRACIUNES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EŞEDINTE  DE SEDINTA,</w:t>
        <w:tab/>
        <w:t xml:space="preserve">  </w:t>
        <w:tab/>
        <w:tab/>
        <w:tab/>
        <w:t xml:space="preserve">                     Contrasemnează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Consilier,  COSTIN  CLAUDIA </w:t>
        <w:tab/>
        <w:t xml:space="preserve">                       SECRETARUL MUNICIPIULUI,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Cons. Jr. MIRCEA ZUZAN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Nr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szCs w:val="24"/>
        </w:rPr>
        <w:t xml:space="preserve">Din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.  7476/05.04.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XPUNERE    DE     MOTIV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In temeiul art. 45 alin. (6) din Legea 215/2001, privind administratia publica locala, republicata, cu modificari si completari ulterioare, in calitate de initiator al proiectului de hotarare, supun spre analiza si aprobare Consiliului Local  PROIECTUL DE HOTARA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ivind  completarea HCL nr. 81/2008, privind alegerea  Comisiei de validare  a mandatelor de consilier din cadrul Consiliului Local al municipiului Pascani, modificata si complet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Argumentez initierea acestui proiect de hotarare prin urmatoarele considerente 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>In conformitate cu prevederile art. 31 din Legea 215/2001, privind administratia publica locala, republicata, cu modificari si completari ulterioare, validarea mandatelor de consilieri locali se face de catre o comisie de validare numita prin hotarare a Consiliului Local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liul Local al municipiului Pascani a desemnat,  prin Hotararea nr. 81/2008,  o comisie de validare, alcatuita din 5 consilieri locali, care a fost modificata si completata, in prezent din componenta acesteia facand parte urmatorii consilieri : Dumea Eduard, Afloroaei Dionisiei, Anton Vasile si  Plesca Vasile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 prezent  comisie este incompleta datorita demisiei din  functia de membru al acesteia, a domnului consilier local Alexa Bogdan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vand in vedere faptul ca  prin Hotararea Consiliului Local nr. 84/2008, s-a constituit in mod legal Consiliul Local,  alcatuit din 19 consilieri locali in functie si in prezent, un mandat este vacantat, urmare a demisiei  domnului consilier Nica Eduard, de care s-a luat act prin HCL nr. 107/2010;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rin urmare, comisia de validare trebuie sa se intruneasca pentru a  examina legalitatea  alegerii in functia de consilier local a urmatorului candidat de pe lista Partidului National Liberal si sa intocmeasca  si sa inainteze catre Consiliul Local, procesul-verbal al comisiei cu propunerea privind validarea/invalidarea mandatului de consilier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 acest sens, pentru  buna desfasurare a activitatii comisiei de validare, avand in vedere considerentele sus-mentionate, supun  spre aprobare Consiliului Local completarea comisiei de validare a mandatelor de consilieri loc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tiatorul proiectului de hotara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Grigore  CRACIUNESCU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8"/>
      <w:szCs w:val="28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 w:val="false"/>
      <w:color w:val="00000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37:00Z</dcterms:created>
  <dc:creator>User</dc:creator>
  <dc:description/>
  <cp:keywords/>
  <dc:language>en-US</dc:language>
  <cp:lastModifiedBy>Coca Negrescu</cp:lastModifiedBy>
  <cp:lastPrinted>2010-09-30T08:57:00Z</cp:lastPrinted>
  <dcterms:modified xsi:type="dcterms:W3CDTF">2010-04-26T06:59:00Z</dcterms:modified>
  <cp:revision>11</cp:revision>
  <dc:subject/>
  <dc:title>JUDEŢUL IAŞI</dc:title>
</cp:coreProperties>
</file>